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 ДЕЙНОСТА НА НЧ,,ИСКРА-1900”с.КОНСТАН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ЯНУАРИ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                     ДЕН НА  РОДИЛНАТА  ПОМАЩ –селско уве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МАРТ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                  БАБА  МАРТА -оби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                  ОСВОБОЖДЕНИЕТО НА БЪЛГАРИЯ-п  на вен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АРТ                ОТПРАЗНУВАНЕ НА ОЩОСЕЛСКИЯ ПРАЗНИК       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,ТОДОРОВ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3.                   ОСМОМАРТЕНСКА  СЕДЯНКА –народно уве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АПРИЛ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г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АПРИЛ               ЛАЗАРОВДЕН-оби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ИЛ               ВЕЛИКДЕН –народно уве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МАЙ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ab/>
        <w:t>УЧАСТИЕ В БАЛКАН ФОЛКЛОР -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г.В.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5.                  ДЕН  НА СЛАВЯНСКАТА ПИСМЕНОС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МАЙ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  </w:t>
      </w:r>
      <w:r>
        <w:rPr>
          <w:sz w:val="28"/>
          <w:szCs w:val="28"/>
        </w:rPr>
        <w:t>120 ГОДИНИ ОТ ОСНОВАВАНЕТО НА ЧИТАЛИЩЕТО</w:t>
      </w:r>
    </w:p>
    <w:p>
      <w:pPr>
        <w:pStyle w:val="Normal"/>
        <w:rPr/>
      </w:pPr>
      <w:r>
        <w:rPr>
          <w:b/>
          <w:sz w:val="28"/>
          <w:szCs w:val="28"/>
        </w:rPr>
        <w:t>М.ЮНИ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>СЪВМЕСТНА ДЕЙНОСТ НА ЧИТАЛИЩЕТО С КМЕТСТВОТО ПО ОТПРАЗНУВАНЕ НА МЕСТНИЯ ТРАДИЦИОНЕН СЪБОР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НИ </w:t>
      </w:r>
      <w:r>
        <w:rPr>
          <w:sz w:val="28"/>
          <w:szCs w:val="28"/>
        </w:rPr>
        <w:t xml:space="preserve"> ПРЕГЛЕД НА ЧИТАЛИЩАТА ОТ ОБЩИНА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ЮЛИ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ИЕ  В СЪБОРА НА Х.БУКОВЕЦ</w:t>
      </w:r>
    </w:p>
    <w:p>
      <w:pPr>
        <w:pStyle w:val="Normal"/>
        <w:rPr/>
      </w:pPr>
      <w:r>
        <w:rPr>
          <w:b/>
          <w:sz w:val="28"/>
          <w:szCs w:val="28"/>
        </w:rPr>
        <w:t>М.СЕПТЕМВРИ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06.09.</w:t>
        <w:tab/>
        <w:t>ДЕН НА СЪЕДЕНЕНИЕТО –народно уве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ОКТОМВРИ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ЧАСТИЕ В ПРАЗНИКА НА ЕЛЕНСКИЯ 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НОЕМВРИ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                ДЕН  НА НАРОДНИТЕ БУ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1.                 ДЕН  НА ХРИСТИЯНСКОТО СЕМЕЙСТВО</w:t>
      </w:r>
    </w:p>
    <w:p>
      <w:pPr>
        <w:pStyle w:val="Normal"/>
        <w:rPr/>
      </w:pPr>
      <w:r>
        <w:rPr>
          <w:b/>
          <w:sz w:val="28"/>
          <w:szCs w:val="28"/>
        </w:rPr>
        <w:t>М.ДЕКЕМВРИ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ВОГОДИШНО ТЪРЖ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ГОТВИЛ:АЙТЕН  ШАБАНОВА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5:00Z</dcterms:created>
  <dc:creator>User</dc:creator>
  <dc:description/>
  <cp:keywords/>
  <dc:language>en-US</dc:language>
  <cp:lastModifiedBy>User</cp:lastModifiedBy>
  <cp:lastPrinted>2019-11-08T10:26:00Z</cp:lastPrinted>
  <dcterms:modified xsi:type="dcterms:W3CDTF">2020-11-01T08:50:00Z</dcterms:modified>
  <cp:revision>3</cp:revision>
  <dc:subject/>
  <dc:title>ПЛАН ЗА ДЕЙНОСТА НА НЧ,,ИСКРА-1900”с</dc:title>
</cp:coreProperties>
</file>